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2"/>
        <w:rPr/>
      </w:pPr>
      <w:r>
        <w:rPr/>
        <w:t>1 Фессалоникийцам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502"/>
        <w:gridCol w:w="1232"/>
        <w:gridCol w:w="1233"/>
        <w:gridCol w:w="1233"/>
        <w:gridCol w:w="1108"/>
        <w:gridCol w:w="1110"/>
        <w:gridCol w:w="1108"/>
        <w:gridCol w:w="1113"/>
      </w:tblGrid>
      <w:tr>
        <w:trPr>
          <w:trHeight w:val="5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Фокус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ассуждения о Фессалоникийцах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Наставления Фессалоникийцев</w:t>
            </w:r>
          </w:p>
        </w:tc>
      </w:tr>
      <w:tr>
        <w:trPr>
          <w:trHeight w:val="2073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разделе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комендации Павла об их рост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ание церкви Павло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репление церкви Тимофее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ство для роста Фессалоникийце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кровение относительно дня Христо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исание дня Христо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ство для святой жизни</w:t>
            </w:r>
          </w:p>
        </w:tc>
      </w:tr>
      <w:tr>
        <w:trPr>
          <w:trHeight w:val="39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 - 1: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1 - 2: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17 - 3: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:1 - 4: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:13 - 4: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:1 - 5: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:12 - 5:28</w:t>
            </w:r>
          </w:p>
        </w:tc>
      </w:tr>
      <w:tr>
        <w:trPr>
          <w:trHeight w:val="407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чный опы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ие увещевания</w:t>
            </w:r>
          </w:p>
        </w:tc>
      </w:tr>
      <w:tr>
        <w:trPr>
          <w:trHeight w:val="38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згляд назад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згляд вперед</w:t>
            </w:r>
          </w:p>
        </w:tc>
      </w:tr>
      <w:tr>
        <w:trPr>
          <w:trHeight w:val="41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о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инф</w:t>
            </w:r>
          </w:p>
        </w:tc>
      </w:tr>
      <w:tr>
        <w:trPr>
          <w:trHeight w:val="33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я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  <w:t xml:space="preserve">Введение и название книги: </w:t>
      </w:r>
    </w:p>
    <w:p>
      <w:pPr>
        <w:pStyle w:val="Normal"/>
        <w:rPr/>
      </w:pPr>
      <w:r>
        <w:rPr/>
        <w:t xml:space="preserve">Павел полон прекрасных воспоминаний о тех днях, которые он провел с младенческой фессалоникийской церковью Их вера, надежда, любовь и насойчивость перед лицом гонений является примером. Труд Павла как духовного родителя с неопытной церковью был обильно вознагражден и его привязанность очевидна в каждой строчке этого письма. </w:t>
      </w:r>
    </w:p>
    <w:p>
      <w:pPr>
        <w:pStyle w:val="Normal"/>
        <w:rPr/>
      </w:pPr>
      <w:r>
        <w:rPr/>
        <w:t>Павел ободряет их расти вих новой вере, умножать их любовь друг ко другу и радоваться молится, благодарить всегда. Он оканчивает свое писмо ряом указаний, относящимсся к ваозвращению Господу; Пришествие котрого значиетльная надежда утешение для верующих —  мертвых и живых.</w:t>
      </w:r>
    </w:p>
    <w:p>
      <w:pPr>
        <w:pStyle w:val="Normal"/>
        <w:rPr/>
      </w:pPr>
      <w:r>
        <w:rPr/>
        <w:t>Поскольку это первое письмо Павла из двух каноническпх писем цервив в фессалонику, оно получило название прос фесалоникейс а «Первое послание к фессалоникийцам».</w:t>
      </w:r>
    </w:p>
    <w:p>
      <w:pPr>
        <w:pStyle w:val="Heading1"/>
        <w:rPr/>
      </w:pPr>
      <w:r>
        <w:rPr/>
        <w:t>Автор:</w:t>
      </w:r>
    </w:p>
    <w:p>
      <w:pPr>
        <w:pStyle w:val="Normal"/>
        <w:rPr/>
      </w:pPr>
      <w:r>
        <w:rPr/>
        <w:t xml:space="preserve">Первое Фессалоникийцам было неизменным, как послание Павла до 19 века, когда радикальные критики настаивали, что его недостаток доктринального содержания сделал его авторство подозрительным. Это слабая заметка по двум причинам: 1) Доктринальное учение в Павловых посланиях достаточно разнообразно; и 2) 4:13— 5:11 это фундаментальное место для НЗ эсхатологии (будущие события). Павел быстро наставил Фессалоникийцев в христианской доктрине и спорный момент —  когда это послание было написано относительно значения возвращения Христа. Внешние и внутренние доказательства указывают ясно на Павл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вел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Внутренние свидетельства: 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Доктринальное учение Павла.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 xml:space="preserve">4:13 – 5:11 – фундаментальное место для НЗ эсхатологии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Организация церкви ранняя. Начинается с должностных лиц, упомянутых в письме: «предстоятели, трудящиеся, вразумляющие» (5:12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Язык и стиль Павла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Вопросы письма соответствуют проблемам его времени,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1:1 – общая манера открытия писем. (2:18; 3:5; 5:27) – упоминается автор в ед. числе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  <w:t>Внешние: отцы церкви, канон муратори, Маркиона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Дата и обстановка:</w:t>
      </w:r>
    </w:p>
    <w:p>
      <w:pPr>
        <w:pStyle w:val="Normal"/>
        <w:rPr/>
      </w:pPr>
      <w:r>
        <w:rPr/>
        <w:t>Во время Павла, Фессалоника была выдающимся морским портом и столицей Римской провинции Македония. Этот процветающий город находился на главной дороге с Рима на Восток, имеющей вид на Гору Олимпа, легендарного здания Греческого пантеона. Кесандр расширил и усилил этот город около 315 г. до РХ, и переименовал его в честь своей жены, полсестры Александра великого. Римляне завевали Македонию в 168 г. и спустя 22 года сделали ее столичным городом. Он стал свободным городом под правлением Августа. Он сам назначал правительство магистратов, которые были названы политархами -городоначальниками. Его стратегическое месторасположение гарантировало комерческий успех, и это было предметом  гордости населения, которое составляло примерно 200 000 в первом веке. Сейчас это назевается более коротким именем —  Сало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ссалониках было достаточно много иудеев. Их вера в единого Бога привлекала многих язычников, которые освободились от греческого язычества. Эти Богобоязненные люди бысторо отреагировали на аргументацию Павла в синагоге, когда он служил там в его втором миссионерском путешествии (Деян. 17:10). Иудеи стали ревновать успех Павла и организовали сборище противников христианским миссионерам. Не найдя Палв и Силу, они притащили Иасона, который принимал их как гостей, перед судилище  и обвиняли его в укрытии изменников Рима. Городоначальники постарались изолироваь Павла и Силу, которые этой ночью пошли в Верию. Фессалоникийские иудеи возмутили беспорядки в Верии, так что Павел ушел в Афингы, оставив Силе указания и Тимофею, чтьобы встертиься там (Деяния 17:11— 16). Поскольку Лука упоминает счет в Деяниях, некоторые ученые предполагают, что Пвел был в фессалониках не менее, чем месяц («три субботы» 17:7), но другие свидетельства предпологают более продолжительную остановку: (1) Павел получил два особых предложения от Филипп, одно сто миль от туда, в то время, как он был в Фессалониках (Фил. 4:15— 16). (2) Бошлььшинсвто Фессалоникйийских обьращенных были язычникеами, которые побратилоись от идолов (1:9; 2:14— 16). Это просто могла быть обширная работа  направелнная на язычников после первоначальной работы  Павла с имудеями и богобоязненными язычниками. (3) Равел ходил «ночь и день» (2:9; 2 Фес. 3:7— 9) в течение его  вермени там. Он мог начать работу сразу же. но Павел поддерживал себя деланием платаок которое забрало много времени от его служения, требуя более прдолжительной останвоки в этом городе. После того, как Сила и Тимофей1 встретили Павла в Афинах (3:1— 2), он послал Тимофея в Фесссалоники (Сила также вернулся в Македонии, возможно в Филиппы), и его помощник позже примкнул в Коринф (Деян. 18:5) 1 Фес. 1:1). Там он написал это послание в 51 г. как ответ на хороший доклад Тимофея.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Тема и цель:</w:t>
      </w:r>
    </w:p>
    <w:p>
      <w:pPr>
        <w:pStyle w:val="Normal"/>
        <w:rPr/>
      </w:pPr>
      <w:r>
        <w:rPr/>
        <w:t xml:space="preserve">Основная тема послания это спасение и освящение Фессалоникийцев. Содержание открывает пять целей, для чего было написано Фессаолникийцам: </w:t>
      </w:r>
    </w:p>
    <w:p>
      <w:pPr>
        <w:pStyle w:val="Normal"/>
        <w:numPr>
          <w:ilvl w:val="0"/>
          <w:numId w:val="3"/>
        </w:numPr>
        <w:rPr/>
      </w:pPr>
      <w:r>
        <w:rPr/>
        <w:t>Павел хотел выразить его благодарность за их веру и любовь в то время, как они находились перед лицом преследований</w:t>
      </w:r>
    </w:p>
    <w:p>
      <w:pPr>
        <w:pStyle w:val="Normal"/>
        <w:numPr>
          <w:ilvl w:val="0"/>
          <w:numId w:val="3"/>
        </w:numPr>
        <w:rPr/>
      </w:pPr>
      <w:r>
        <w:rPr/>
        <w:t>Павел защищает себя от ложных атак, очевидно созданные иудаистскими противниками. Он напоминает Фессалоникийцам о своих мотивах и образе жизни, которые он явил среди них. Он делал это для того,  чтобы противостать тем, кто утверждал, что он религиозный шарлатан и наемник.</w:t>
      </w:r>
    </w:p>
    <w:p>
      <w:pPr>
        <w:pStyle w:val="Normal"/>
        <w:numPr>
          <w:ilvl w:val="0"/>
          <w:numId w:val="3"/>
        </w:numPr>
        <w:rPr/>
      </w:pPr>
      <w:r>
        <w:rPr/>
        <w:t>Фессалоникийцы нуждались в утешении и увещевании, чтобы противостать искушениям моральной безнравственности, и ленивому поведению</w:t>
      </w:r>
    </w:p>
    <w:p>
      <w:pPr>
        <w:pStyle w:val="Normal"/>
        <w:numPr>
          <w:ilvl w:val="0"/>
          <w:numId w:val="3"/>
        </w:numPr>
        <w:rPr/>
      </w:pPr>
      <w:r>
        <w:rPr/>
        <w:t>Павел развивает их неведение об умерших во Христе. Он утешает их тем, что умершие воскреснут прежде преобразования верующих, которые дождутся пришествия и вместе встретят Господа в воздух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авел наставляет Фессалоникийцев относительно их духовных наставниках, поведения, и поклонения (5:12 –22).</w:t>
      </w:r>
    </w:p>
    <w:p>
      <w:pPr>
        <w:pStyle w:val="Heading1"/>
        <w:rPr/>
      </w:pPr>
      <w:r>
        <w:rPr/>
        <w:t>Ключевые места в 1 Фессалоникийцам</w:t>
      </w:r>
    </w:p>
    <w:p>
      <w:pPr>
        <w:pStyle w:val="Normal"/>
        <w:rPr/>
      </w:pPr>
      <w:r>
        <w:rPr/>
        <w:t>Слова: Освящение</w:t>
      </w:r>
    </w:p>
    <w:p>
      <w:pPr>
        <w:pStyle w:val="Normal"/>
        <w:rPr/>
      </w:pPr>
      <w:r>
        <w:rPr/>
        <w:t>Стихи: (3:12— 13; 4:16— 18)</w:t>
      </w:r>
    </w:p>
    <w:p>
      <w:pPr>
        <w:pStyle w:val="Normal"/>
        <w:rPr/>
      </w:pPr>
      <w:r>
        <w:rPr/>
        <w:t>Глава: 4 Она включает центральное место послания о пришествии Господа, когда мертвые во Христе воскреснут прежде, а затем те, кто остался в живых будут восхищены вместе с ними в облаках.</w:t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  <w:t>Христос в 1 Фессалоникийцам</w:t>
      </w:r>
    </w:p>
    <w:p>
      <w:pPr>
        <w:pStyle w:val="Normal"/>
        <w:rPr/>
      </w:pPr>
      <w:r>
        <w:rPr/>
        <w:t>Христос выглядит как надежда спасения (для мертвых и живых) сейчас и в Его пришествие. Он избавит (1:10; 5:4— 11), вознаградит (2:19), усовершит (3:13), воскресит (4:13— 18), и освятит (5:23) всех, кто верит в Него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  <w:t>Вклад в Библию</w:t>
      </w:r>
    </w:p>
    <w:p>
      <w:pPr>
        <w:pStyle w:val="Normal"/>
        <w:rPr/>
      </w:pPr>
      <w:r>
        <w:rPr/>
        <w:t xml:space="preserve">Эта книга содержит один из наимлоьее полных и освещенных библейских мест о возвращении Избавителя (4:13— 5:11). Фактически, все пять глав относятся к этому грандиозному событию (1:10; 2:19; 3:13; 4:13— 18); 5:1— 11, 23). Первое Фессалоникийцам упоминает еще нескаолько других доктрин, но Паавел не чвуствует необходимости развивать их . Он очевидно коснулся их хорошо во время пребывая которого там, и он желал бы сделать это письмо более личным, нежели доктринальным. Подобно 2 Коринфянам, он открывает нежность, привязанность, и заботу о духовном состоянии обращенных. Чистота его мотивов, сострадание, и посвящение —  вкратце, его сокровенные чувства —  ясно показаны на этих страницах. </w:t>
      </w:r>
    </w:p>
    <w:p>
      <w:pPr>
        <w:pStyle w:val="Heading1"/>
        <w:rPr/>
      </w:pPr>
      <w:r>
        <w:rPr/>
        <w:t>Обзор:</w:t>
      </w:r>
    </w:p>
    <w:p>
      <w:pPr>
        <w:pStyle w:val="Normal"/>
        <w:rPr/>
      </w:pPr>
      <w:r>
        <w:rPr/>
        <w:t>После вынужденного ухода из Фессалоник, у него сильно возрос интерес относительно прогресса их веры. Он получил большое облегчение от того, что услышал положительный доклад Тимофея. Это побудило его написать это теплое послание хвалы, увещания и утешения. Они были похвалены за их пребывание в стойкости под оскорблениями, они увещались продолжать из христианское хождение, и утешены относительно их любящих, которые умерли во Христе. Тема пришествия Господа, проходит через это послание и 4:13, 5:11 являются одними из наиболее полных и развитых мест НЗ об этой истине. Две большие части послания: (1) Размышления Павла о Фессалоникийцах (1 – 3) и (2) Предписания Павла для Фессалоникийцев (4 –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мышления Павла о Фессалоникийцах (1 – 3) </w:t>
      </w:r>
    </w:p>
    <w:p>
      <w:pPr>
        <w:pStyle w:val="Normal"/>
        <w:rPr/>
      </w:pPr>
      <w:r>
        <w:rPr/>
        <w:t>Типичное приветствие Павла в первом стихе соединяет обычное греческое «благодать» и еврейское «мир» приветствия его дней и обогащает его христианским содержанием. Открытие главы  провозглашает благодарение за изменение пути Фессалоникийцев от язычества к христианской надежде. Вера, надежда и любовь (1:3) собственно характеризуют новую жизнь этих верующих. Павел обозревает свое короткое служение в Фессалониках и отстаивает свое поведение и мотивы, очевидно, чтобы ответить своим врагам, которые пытались оспаривать его характер и сообщение (2:1-16). Его преданность Фессалоникийским верующим является явной из его предостережений (как мама, 2:7) и указаний (как папа 2:11). Предостереженный от возвращения в Фессалоники Павел начинает беспокоиться, т.к. их поведение является несколько сомнительным. Но посылает Тимофея послужить им и потом  Павел получил великое облегчение, когда Тимофей доложил о стабильности их веры и любви (2:17 – 3:10). Павел, следовательно, заканчивает свою историческую часть молитвой, чтобы их вера могла продолжать углублять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писания Павла Фессалоникийцам (4 – 5)</w:t>
      </w:r>
    </w:p>
    <w:p>
      <w:pPr>
        <w:pStyle w:val="Normal"/>
        <w:rPr/>
      </w:pPr>
      <w:r>
        <w:rPr/>
        <w:t>Апостол искусно передвигается в серию увещаний и повелений, ободряя Фессалоникийцев продолжать расти. Он напоминает им его предыдущее учение относительно сексуальных и социальных вопросов (4:1 – 12), поскольку эти языческие верующие имели недостаток в моральном воспитании в Моисеевом Законе, который был среди еврейского окружения. Ныне же, укорененные в Слове Бога (2:13), читатели должны противостать постоянному давлению языческого общества.</w:t>
      </w:r>
    </w:p>
    <w:p>
      <w:pPr>
        <w:pStyle w:val="Normal"/>
        <w:rPr/>
      </w:pPr>
      <w:r>
        <w:rPr/>
        <w:t>Павел учил их относительно возвращения Христа, и они начали беспокоиться об умерших среди некоторых из них. Павел утешает их с уверенностью, что все, кот умер во Христе будут воскрешены в Его пришествие («присутствие пришествие, явление,» 4:13 – 18). Апостол продолжает его рассуждения относительно эсхатологии описания пришествия дня Господня (5:1 – 11). В ожидании этого дня, верующие должны «</w:t>
      </w:r>
      <w:r>
        <w:rPr>
          <w:i/>
          <w:iCs/>
        </w:rPr>
        <w:t>бодрствовать и трезвится</w:t>
      </w:r>
      <w:r>
        <w:rPr/>
        <w:t>» как «дети света», которые предназначены для спасения, не для гнева. Павел указывает читателям  чтобы проводить жизнь честно по отношению один к другому и продолжать расти духовно (5:12 – 22). Послание оканчивается с желанием  их освящения, тремя требованиями и благословением (5:23 – 28) .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1260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ветная реакция Павла на на Фессалоникий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-3:13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охвала Павла за их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-10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снование Павлом церк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-16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крепление Тимофея в церк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-3:13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западня сатаны для Пав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-20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Павел посылает Тимоф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-5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Утешительный доклад Тимоф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6-10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и Павла для Фессалоникий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-13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Направлени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-5:28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ткровение относительно умерших во Хри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-12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писание дня Госпо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3-18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нструкции для свят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-11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За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1134" w:hanging="283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9:06:00Z</dcterms:created>
  <dc:creator>Сергей</dc:creator>
  <dc:description/>
  <dc:language>en-US</dc:language>
  <cp:lastModifiedBy>Сергей</cp:lastModifiedBy>
  <dcterms:modified xsi:type="dcterms:W3CDTF">2000-12-18T06:09:00Z</dcterms:modified>
  <cp:revision>11</cp:revision>
  <dc:subject/>
  <dc:title/>
</cp:coreProperties>
</file>